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sr-CS"/>
        </w:rPr>
        <w:t>УЏБЕНИЦИ ЗА 4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en-US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lang w:val="sr-RS"/>
        </w:rPr>
        <w:tab/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lang w:val="sr-C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sr-CS"/>
        </w:rPr>
        <w:t xml:space="preserve"> </w:t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86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здава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>Маша и Раша „Речи чаробнице”, читанка за четврти разред основне школе, Радмила Жежељ Ралић, 188 стр., 690 дин.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>Маша и Раша „О језику 4”, cрпски језик за четврти разред основне школе , Радмила Жежељ Ралић , 112 стр., 520 дин.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Маша и Раша– Математика 4”, уџбеник за четврти разред основне школе, Бранислав Поповић, Ненад Вуловић, Марина Јовановић, Анђелка Николић , 124 стр., 690 дин.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Маша и Раша– Математика 4”, радна свеска за четврти разред основне школе, Бранислав Поповић, Ненад Вуловић, Марина Јовановић, Анђелка Николић , 210 стр., 740 дин.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Маша и Раша– Природа и друштво”, уџбеник за четврти разред основне школе, Винко Ковачевић, Бранка Бечановић, 160 стр., 690 дин.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Маша и Раша– Природа и друштво”, радна свеска за четврти разред основне школе, Винко Ковачевић, Бранка Бечановић, 64 стр., 5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Чаробни свет музике”, музичка култура за четврти разред основне школе, Гордана Илић, 60 стр., 6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</w:rPr>
              <w:t>Чаробни свет музике”, радна нотна свеска за четврти разред основне школе, Гордана Илић , 48 стр., 2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>Happy Street 2 - Уџбеник, Stella Maidment, Lorena Roberts , 72 стр., 792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0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</w:rPr>
              <w:t>Happy Street 2 - Радна свеска, Stella Maidment, Lorena Roberts , 88 стр., 528 дин.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7067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553pt,12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5" w:right="2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lara0109</dc:creator>
  <dc:description/>
  <cp:keywords/>
  <dc:language>en-US</dc:language>
  <cp:lastModifiedBy>Windows User</cp:lastModifiedBy>
  <cp:lastPrinted>2017-02-16T13:12:00Z</cp:lastPrinted>
  <dcterms:modified xsi:type="dcterms:W3CDTF">2019-06-13T09:06:00Z</dcterms:modified>
  <cp:revision>8</cp:revision>
  <dc:subject/>
  <dc:title>Име школе</dc:title>
</cp:coreProperties>
</file>