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sr-CS"/>
        </w:rPr>
        <w:t>УЏБЕНИЦИ ЗА 3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en-US"/>
        </w:rPr>
        <w:t>.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sr-CS"/>
        </w:rPr>
        <w:t xml:space="preserve"> РАЗРЕД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lang w:val="sr-C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sr-CS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7"/>
        <w:gridCol w:w="8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здавач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уџбеника и име ау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 „Река речи”, читанка за трећи разред основне школе, Радмила Жежељ-Ралић, 192 стр., 6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 „О језику 3”, српски језик за трећи разред основне школе, Радмила Жежељ Ралић, 96 стр., 520 дин.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– Математика 3”, уџбеник за трећи разред основне школе , Бранислав Поповић, Ненад Вуловић, Петар Анокић, Мирјана Кандић , 104 стр., 6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– Математика 3”, радна свеска за трећи разред основне школе 1. и 2. део, Бранислав Поповић, Ненад Вуловић, Петар Анокић, Мирјана Кандић , 204 стр., 74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– Природа и друштво”, уџбеник за трећи разред основне школе, Радмила Жежељ Ралић, 128 стр., 6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– Природа и друштво”, радна свеска за трећи разред основне школе, Радмила Жежељ Ралић, 64 стр., 590 дин.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Кле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/>
                <w:color w:val="333333"/>
                <w:sz w:val="20"/>
                <w:szCs w:val="20"/>
                <w:shd w:fill="F5F5F5" w:val="clear"/>
                <w:lang w:val="sr-Latn-RS"/>
              </w:rPr>
              <w:t>„</w:t>
            </w: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Маша и Раша– Mузичка култура 3”, уџбеник за трећи разред основне школе , Габријела Грујић, Маја Соколовић Игњачевић, 92 стр., 690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Happy Street 1 - Уџбеник, Stella Maidment, Lorena Roberts , 72 стр., 792 д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 English Book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shd w:fill="F5F5F5" w:val="clear"/>
                <w:lang w:val="sr-Latn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shd w:fill="F5F5F5" w:val="clear"/>
                <w:lang w:val="sr-Latn-RS"/>
              </w:rPr>
              <w:t>Happy Street 1 - Радна свеска, Stella Maidment, Lorena Roberts , 88 стр., 528 дин.</w:t>
            </w:r>
          </w:p>
        </w:tc>
      </w:tr>
    </w:tbl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7067550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85pt" to="553pt,12.0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5" w:right="4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5:00Z</dcterms:created>
  <dc:creator>lara0109</dc:creator>
  <dc:description/>
  <cp:keywords/>
  <dc:language>en-US</dc:language>
  <cp:lastModifiedBy>Windows User</cp:lastModifiedBy>
  <cp:lastPrinted>2017-02-16T12:46:00Z</cp:lastPrinted>
  <dcterms:modified xsi:type="dcterms:W3CDTF">2019-06-13T09:05:00Z</dcterms:modified>
  <cp:revision>14</cp:revision>
  <dc:subject/>
  <dc:title>Име школе</dc:title>
</cp:coreProperties>
</file>