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6"/>
          <w:szCs w:val="26"/>
          <w:lang w:val="sr-RS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val="sr-RS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val="sr-CS"/>
        </w:rPr>
        <w:t>УЏБЕНИЦИ ЗА ДРУГИ  РАЗРЕД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lang w:val="sr-RS"/>
        </w:rPr>
        <w:tab/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1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Б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Издавач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Назив уџбеника и име ау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5F5F5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Уз речи растемо</w:t>
            </w:r>
            <w:r>
              <w:rPr>
                <w:sz w:val="20"/>
                <w:szCs w:val="20"/>
              </w:rPr>
              <w:t xml:space="preserve"> –Читанка за српски језик за други разред основне школе, Наташа Станковић Шошо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>Маја Кост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Дар речи</w:t>
            </w:r>
            <w:r>
              <w:rPr>
                <w:sz w:val="20"/>
                <w:szCs w:val="20"/>
              </w:rPr>
              <w:t xml:space="preserve"> ‒ Граматика за српски језик за други разред основне школе, Јелена Срд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Латиница</w:t>
            </w:r>
            <w:r>
              <w:rPr>
                <w:sz w:val="20"/>
                <w:szCs w:val="20"/>
              </w:rPr>
              <w:t xml:space="preserve"> ‒ Уџбеник за други разред основне школе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Душка Милић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>Татјана Мити</w:t>
            </w:r>
            <w:r>
              <w:rPr>
                <w:sz w:val="20"/>
                <w:szCs w:val="20"/>
                <w:lang w:val="sr-RS"/>
              </w:rPr>
              <w:t>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4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Радна свеска уз уџбенички комплет српског језика и књижевности за други разред основне школе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Јелена Срдић,Наташа Станковић Шошо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5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"/>
                <w:color w:val="333333"/>
                <w:sz w:val="16"/>
                <w:szCs w:val="16"/>
                <w:shd w:fill="F5F5F5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атематика 2</w:t>
            </w:r>
            <w:r>
              <w:rPr>
                <w:sz w:val="20"/>
                <w:szCs w:val="20"/>
              </w:rPr>
              <w:t>, уџбеник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за други разред основне школе(из четири дела);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в</w:t>
            </w:r>
            <w:r>
              <w:rPr>
                <w:sz w:val="20"/>
                <w:szCs w:val="20"/>
                <w:lang w:val="sr-RS"/>
              </w:rPr>
              <w:t xml:space="preserve">а </w:t>
            </w:r>
            <w:r>
              <w:rPr>
                <w:sz w:val="20"/>
                <w:szCs w:val="20"/>
              </w:rPr>
              <w:t>Иванчевић Илић,Сенка Тахировић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"/>
                <w:color w:val="333333"/>
                <w:sz w:val="16"/>
                <w:szCs w:val="16"/>
                <w:shd w:fill="F5F5F5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вет око нас 2</w:t>
            </w:r>
            <w:r>
              <w:rPr>
                <w:sz w:val="20"/>
                <w:szCs w:val="20"/>
                <w:lang w:val="en-US" w:eastAsia="en-US"/>
              </w:rPr>
              <w:t>, уџбеник за други разред основне школе; Љиља Стокановић,Гордана Лукић,Гордана Субаков Симић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"/>
                <w:color w:val="333333"/>
                <w:sz w:val="16"/>
                <w:szCs w:val="16"/>
                <w:shd w:fill="F5F5F5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вет око нас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, радна свеска за други разред основне школе;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Љиља Стокановић,Гордана Лукић,Гордана Субаков Сим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Ликовна култура 2</w:t>
            </w:r>
            <w:r>
              <w:rPr>
                <w:sz w:val="20"/>
                <w:szCs w:val="20"/>
              </w:rPr>
              <w:t>,уџбеник за други разр</w:t>
            </w:r>
            <w:r>
              <w:rPr>
                <w:sz w:val="20"/>
                <w:szCs w:val="20"/>
                <w:lang w:val="sr-RS"/>
              </w:rPr>
              <w:t xml:space="preserve">ед; </w:t>
            </w:r>
            <w:r>
              <w:rPr>
                <w:sz w:val="20"/>
                <w:szCs w:val="20"/>
              </w:rPr>
              <w:t>Милутин Мићић,</w:t>
            </w:r>
            <w:r>
              <w:rPr>
                <w:sz w:val="20"/>
                <w:szCs w:val="20"/>
                <w:lang w:val="sr-RS"/>
              </w:rPr>
              <w:t xml:space="preserve"> Гордана Мић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15"/>
                <w:szCs w:val="15"/>
                <w:lang w:val="sr-Latn-R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узичка култур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 уџбеник за други разред основне школе; Драгана Михајловић Бокан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Марина Ињац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en-US"/>
              </w:rPr>
              <w:t>The English Book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Happy House 2</w:t>
            </w:r>
            <w:r>
              <w:rPr>
                <w:sz w:val="20"/>
                <w:szCs w:val="20"/>
              </w:rPr>
              <w:t>,енглески језик за други разред основне школе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Stella Maidment,Lorena Roberts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25095</wp:posOffset>
                </wp:positionV>
                <wp:extent cx="7067550" cy="285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.85pt" to="553pt,12.0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6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5:00Z</dcterms:created>
  <dc:creator>lara0109</dc:creator>
  <dc:description/>
  <cp:keywords/>
  <dc:language>en-US</dc:language>
  <cp:lastModifiedBy>Windows User</cp:lastModifiedBy>
  <cp:lastPrinted>2017-02-16T11:58:00Z</cp:lastPrinted>
  <dcterms:modified xsi:type="dcterms:W3CDTF">2019-06-13T08:41:00Z</dcterms:modified>
  <cp:revision>22</cp:revision>
  <dc:subject/>
  <dc:title>Име школе</dc:title>
</cp:coreProperties>
</file>